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  <w:szCs w:val="28"/>
        </w:rPr>
        <w:t>E                      F#m  E/G# F#m/A        B            E  Esus  E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Oh kneel me down again,           here at Your feet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F#m  E/G#      F#m/A      B E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Show me how much You love           humility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E              F#m E/G#     F#m/A         B         C#m  B  A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Oh Spirit  be    the star           that leads me t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E/G#     F#m            Bsus    B        E  Esus  E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The humble heart of love         I see in Yo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E/A           E/G#</w:t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ou are the God of the broken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F#m           Bsus  B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e friend of the weak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E/A           E/G#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ou wash the feet of the weary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F#m                    Bsus  B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mbrace the ones in need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E/A               E/G#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want to be like You, Jesus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F#m                    Bsus  B</w:t>
      </w:r>
    </w:p>
    <w:p>
      <w:pPr>
        <w:pStyle w:val="TextBody"/>
        <w:rPr/>
      </w:pPr>
      <w:r>
        <w:rPr>
          <w:sz w:val="28"/>
          <w:szCs w:val="28"/>
        </w:rPr>
        <w:t>To have this heart in  me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F#m           E/G#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ou are the God of the humble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E/A        B           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ou are the humble Kin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Humble King”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W/M by Brenton Brown © 1999 Vineyard Songs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TextBody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2:17:00Z</dcterms:created>
  <dc:creator>New Life Church</dc:creator>
  <dc:description/>
  <dc:language>en-US</dc:language>
  <cp:lastModifiedBy>adan chung</cp:lastModifiedBy>
  <dcterms:modified xsi:type="dcterms:W3CDTF">2004-08-25T18:55:00Z</dcterms:modified>
  <cp:revision>4</cp:revision>
  <dc:subject/>
  <dc:title>Bm (3x), Bm A G (pause for verse)</dc:title>
</cp:coreProperties>
</file>